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Zone B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Publié sur le site </w:t>
      </w:r>
      <w:hyperlink r:id="rId2">
        <w:r>
          <w:rPr>
            <w:rStyle w:val="InternetLink"/>
          </w:rPr>
          <w:t>Magazine Immobilier (,org) : portail, forum, guide immobilier en ligne</w:t>
        </w:r>
      </w:hyperlink>
      <w:r>
        <w:rPr/>
        <w:t>, dans le cadre d'un article consacré à la loi Scellier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one B1 : Villes concernées</w:t>
      </w:r>
    </w:p>
    <w:p>
      <w:pPr>
        <w:pStyle w:val="TextBody"/>
        <w:rPr/>
      </w:pPr>
      <w:r>
        <w:rPr>
          <w:b/>
        </w:rPr>
        <w:t>01 - Ain</w:t>
      </w:r>
      <w:r>
        <w:rPr/>
        <w:t xml:space="preserve"> </w:t>
        <w:br/>
        <w:t xml:space="preserve">Beynost, Dagneux, La Boisse, Massieux, Miribel, Misérieux, Montluel, Neyron, Parcieux, Reyrieux, Saint-Bernard, Saint-Didier-de-Formans, Sainte-Euphémie, Saint-Maurice-de-Beynost, Toussieux, Trévoux. </w:t>
      </w:r>
    </w:p>
    <w:p>
      <w:pPr>
        <w:pStyle w:val="TextBody"/>
        <w:rPr/>
      </w:pPr>
      <w:r>
        <w:rPr>
          <w:b/>
        </w:rPr>
        <w:t>06 - Alpes-Maritimes</w:t>
      </w:r>
      <w:r>
        <w:rPr/>
        <w:t xml:space="preserve"> </w:t>
        <w:br/>
        <w:t xml:space="preserve">Bendejun, Bézaudun-les-Alpes, Blausasc, Bonson, Castillon, Caussols, Coaraze, Courmes, Coursegoules, Duranus, Gilette, Gourdon, La Roquette-sur-Var, Le Broc, L'Escarène, Le vens, Lucéram, Moulinet, Peille, Peillon, Saint-Blaise, Saint-Cézaire-sur-Siagne, Saint-Martin-du-Var, Saint-Vallier-de-Thiey, Sospel, Touët-de-l'Escarène. </w:t>
      </w:r>
    </w:p>
    <w:p>
      <w:pPr>
        <w:pStyle w:val="TextBody"/>
        <w:rPr/>
      </w:pPr>
      <w:r>
        <w:rPr>
          <w:b/>
        </w:rPr>
        <w:t>13 - Bouches-du-Rhône</w:t>
      </w:r>
      <w:r>
        <w:rPr/>
        <w:t xml:space="preserve"> </w:t>
        <w:br/>
        <w:t xml:space="preserve">Aix-en-Provence, Allauch, Aubagne, Auriol, Barbentane, Berre-l'Étang, Bouc-Bel-Air, Cabriès, Cadolive, Carnoux-en-Provence, Carry-le-Rouet, Cassis, Ceyreste, Châteauneuf-les-Martigues, Châteaurenard, Éguilles, Ensuès-la-Redonne, Eyragues, Fuveau, Gardanne, Gémenos, Gignac-la-Nerthe, Gréasque, La Bouilladisse, La Ciotat, La Destrousse, La Penne-sur-Huveaune, Le Rove, Le Tholonet, Le s Pennes-Mirabeau, Marignane, Marseille, Martigues, Meyreuil, Mimet, Peypin, Plan-de-Cuques, Port-de-Bouc, Rognac, Rognonas, Roquefort-la-Bédoule, Roquevaire, Saint-Marc-Jaumegarde, Saint-Savournin, Saint-Victoret, Sausset-les-Pins, Septèmes-les-Vallons, Simiane-Collongue, Venelles, Vitrolles. </w:t>
      </w:r>
    </w:p>
    <w:p>
      <w:pPr>
        <w:pStyle w:val="TextBody"/>
        <w:rPr/>
      </w:pPr>
      <w:r>
        <w:rPr>
          <w:b/>
        </w:rPr>
        <w:t>17 - Charente-Maritime</w:t>
      </w:r>
      <w:r>
        <w:rPr/>
        <w:t xml:space="preserve"> </w:t>
        <w:br/>
        <w:t xml:space="preserve">Angoulins, Ars-en-Ré, Aytré, Châtelaillon-Plage, Dolus-d'Oléron, Fouras, Île-d'Aix, La Brée-les-Bains, La Couarde-sur-Mer, La Flotte, La Rochelle, Lagord, Le Bois-Plage-en-Ré, Le Château-d'Oléron, Le Grand-Village-Plage, Le s Portes-en-Ré, L'Houmeau, Loix, Nieul-sur-Mer, Périgny, Puilboreau, Rivedoux-Plage, Saint-Clément-des-Baleines, Saint-Denis-d'Oléron, Sainte-Marie-de-Ré, Saint-Georges-d'Oléron, Saint-Martin-de-Ré, Saint-Pierre-d'Oléron, Saint-Trojan-les-Bains, Yves. </w:t>
      </w:r>
    </w:p>
    <w:p>
      <w:pPr>
        <w:pStyle w:val="TextBody"/>
        <w:rPr/>
      </w:pPr>
      <w:r>
        <w:rPr>
          <w:b/>
        </w:rPr>
        <w:t>22 - Côtes-d'Armor</w:t>
      </w:r>
      <w:r>
        <w:rPr/>
        <w:t xml:space="preserve"> </w:t>
        <w:br/>
        <w:t xml:space="preserve">Île-de-Bréhat. </w:t>
      </w:r>
    </w:p>
    <w:p>
      <w:pPr>
        <w:pStyle w:val="TextBody"/>
        <w:rPr/>
      </w:pPr>
      <w:r>
        <w:rPr>
          <w:b/>
        </w:rPr>
        <w:t>29 - Finistère</w:t>
      </w:r>
      <w:r>
        <w:rPr/>
        <w:t xml:space="preserve"> </w:t>
        <w:br/>
        <w:t xml:space="preserve">Île-de-Batz, Île-de-Sein, Île-Molène, Ouessant. </w:t>
      </w:r>
    </w:p>
    <w:p>
      <w:pPr>
        <w:pStyle w:val="TextBody"/>
        <w:rPr/>
      </w:pPr>
      <w:r>
        <w:rPr>
          <w:b/>
        </w:rPr>
        <w:t>2A - Corse-du-Sud</w:t>
      </w:r>
      <w:r>
        <w:rPr/>
        <w:t xml:space="preserve"> </w:t>
        <w:br/>
        <w:t xml:space="preserve">L'ensemble des communes du département. </w:t>
      </w:r>
    </w:p>
    <w:p>
      <w:pPr>
        <w:pStyle w:val="TextBody"/>
        <w:rPr/>
      </w:pPr>
      <w:r>
        <w:rPr>
          <w:b/>
        </w:rPr>
        <w:t>2B - Haute-Corse</w:t>
      </w:r>
      <w:r>
        <w:rPr/>
        <w:t xml:space="preserve"> </w:t>
        <w:br/>
        <w:t xml:space="preserve">L'ensemble des communes du département. </w:t>
      </w:r>
    </w:p>
    <w:p>
      <w:pPr>
        <w:pStyle w:val="TextBody"/>
        <w:rPr/>
      </w:pPr>
      <w:r>
        <w:rPr>
          <w:b/>
        </w:rPr>
        <w:t>30 - Gard</w:t>
      </w:r>
      <w:r>
        <w:rPr/>
        <w:t xml:space="preserve"> </w:t>
        <w:br/>
        <w:t xml:space="preserve">Aramon, Les Angles, Pujaut, Saze, Villeneuve-lès-Avignon. </w:t>
      </w:r>
    </w:p>
    <w:p>
      <w:pPr>
        <w:pStyle w:val="TextBody"/>
        <w:rPr/>
      </w:pPr>
      <w:r>
        <w:rPr>
          <w:b/>
        </w:rPr>
        <w:t>31 - Haute-Garonne</w:t>
      </w:r>
      <w:r>
        <w:rPr/>
        <w:t xml:space="preserve"> </w:t>
        <w:br/>
        <w:t xml:space="preserve">Aucamville, Aussonne, Auzeville-Tolosane, Auzielle, Balma, Beaupuy, Beauzelle, Belberaud, Blagnac, Brax, Bruguières, Castanet-Tolosan, Castelginest, Castelmaurou, Cépet, Colomiers, Cornebarrieu, Cugnaux, Daux, Deyme, Eaunes, Escalquens, Fenouillet, Fonbeauzard, Frouzins, Gagnac-sur-Garonne, Gratentour, La Salvetat-Saint-Gilles, Labarthe-sur-Lèze, Labastide-Saint-Sernin, Labège, Lacroix-Falgarde, Lapeyrouse-Fossat, Launaguet, Léguevin, Lespinasse, L'Union, Mervilla, Mondonville, Montberon, Montrabé, Muret, Péchabou, Pechbonnieu, Pechbusque, Pibrac, Pin-Balma, Pinsaguel, Pins-Justaret, Plaisance-du-Touch, Pompertuzat, Portet-sur-Garonne, Quint-Fonsegrives, Ramonville-Saint-Agne, Roques, Roquettes, Rouffiac-Tolosan, Saint-Alban, Saint-Geniès-Bellevue, Saint-Jean, Saint-Jory, Saint-Loup-Cammas, Saint-Orens-de-Gameville, Saint-Sauveur, Saubens, Seilh, Seysses, Toulouse, Tournefeuille, Vieille-Toulouse, Vigoulet-Auzil, Villate, Villeneuve-Tolosane. </w:t>
      </w:r>
    </w:p>
    <w:p>
      <w:pPr>
        <w:pStyle w:val="TextBody"/>
        <w:rPr/>
      </w:pPr>
      <w:r>
        <w:rPr>
          <w:b/>
        </w:rPr>
        <w:t>33 - Gironde</w:t>
      </w:r>
      <w:r>
        <w:rPr/>
        <w:t xml:space="preserve"> </w:t>
        <w:br/>
        <w:t xml:space="preserve">Ambarès-et-Lagrave, Artigues-près-Bordeaux, Arveyres, Bassens, Bègles, Blanquefort, Bonnetan, Bordeaux, Bouliac, Bruges, Cadaujac, Camblanes-et-Meynac, Canéjan, Carbon-Blanc, Carignan-de-Bordeaux, Cénac, Cenon, Cestas, Eysines, Fargues-Saint-Hilaire, Floirac, Gradignan, Izon, Latresne, Le Bouscat, Le Haillan, Le Pian-Médoc, Le Taillan-Médoc, Léognan, Lignan-de-Bordeaux, Lormont, Martignas-sur-Jalle, Mérignac, Montussan, Parempuyre, Pessac, Pompignac, Quinsac, Saint-Aubin-de-Médoc, Sainte-Eulalie, Saint-Jean-d'Illac, Saint-Loubès, Saint-Louis-de-Montferrand, Saint-Médard-en-Jalles, Saint-Sulpice-et-Cameyrac, Saint-Vincent-de-Paul, Salleboeuf, Talence, Tresses, Vayres, Villenave-d'Ornon, Yvrac. </w:t>
        <w:br/>
      </w:r>
      <w:r>
        <w:rPr>
          <w:b/>
        </w:rPr>
        <w:t>34 - Hérault</w:t>
      </w:r>
      <w:r>
        <w:rPr/>
        <w:t xml:space="preserve"> </w:t>
        <w:br/>
        <w:t xml:space="preserve">Castelnau-le-Lez, Clapiers, Grabels, Jacou, Juvignac, Le Crès, Montferrier-sur-Lez, Montpellier, Saint-Clément-de-Rivière, Saint-Jean-de-Védas, Vendargues. </w:t>
      </w:r>
    </w:p>
    <w:p>
      <w:pPr>
        <w:pStyle w:val="TextBody"/>
        <w:rPr/>
      </w:pPr>
      <w:r>
        <w:rPr>
          <w:b/>
        </w:rPr>
        <w:t>35 - Ille-et-Vilaine</w:t>
      </w:r>
      <w:r>
        <w:rPr/>
        <w:t xml:space="preserve"> </w:t>
        <w:br/>
        <w:t xml:space="preserve">Acigné, Betton, Brécé, Bruz, Cesson-Sévigné, Chantepie, Chartres-de-Bretagne, Chavagne, Chevaigné, Cintré, Clayes, Corps-Nuds, Gévezé, La Chapelle-des-Fougeretz, La Chapelle-Thouarault, Le Rheu, Le Verger, L'Hermitage, Montgermont, Mordelles, Noyal-Châtillon-sur-Seiche, Noyal-sur-Vilaine, Orgères, Pacé, Parthenay-de-Bretagne, Pont-Péan, Rennes, Saint-Armel, Saint-Erblon, Saint-Gilles, Saint-Grégoire, Saint-Jacques-de-la-Lande, Saint-Malo, Saint-Sulpice-la-Forêt, Thorigné-Fouillard, Vern-sur-Seiche, Vezin-le-Coquet. </w:t>
      </w:r>
    </w:p>
    <w:p>
      <w:pPr>
        <w:pStyle w:val="TextBody"/>
        <w:rPr/>
      </w:pPr>
      <w:r>
        <w:rPr>
          <w:b/>
        </w:rPr>
        <w:t>37 - Indre-et-Loire</w:t>
      </w:r>
      <w:r>
        <w:rPr/>
        <w:t xml:space="preserve"> </w:t>
        <w:br/>
        <w:t xml:space="preserve">Ballan-Miré, Chambray-lès-Tours, Fondettes, Joué-lès-Tours, La Membrolle-sur-Choisille, La Riche, La Ville-aux-Dames, Larçay, Luynes, Mettray, Montbazon, Montlouis-sur-Loire, Noizay, Parçay-Meslay, Rochecorbon, Saint-Avertin, Saint-Cyr-sur-Loire, Saint-Genouph, Saint-Pierre-des-Corps, Tours, Veigné, Vernou-sur-Brenne, Vouvray. </w:t>
      </w:r>
    </w:p>
    <w:p>
      <w:pPr>
        <w:pStyle w:val="TextBody"/>
        <w:rPr/>
      </w:pPr>
      <w:r>
        <w:rPr>
          <w:b/>
        </w:rPr>
        <w:t>38 - Isère</w:t>
      </w:r>
      <w:r>
        <w:rPr/>
        <w:t xml:space="preserve"> </w:t>
        <w:br/>
        <w:t xml:space="preserve">Bernin, Biviers, Bresson, Chasse-sur-Rhône, Claix, Corenc, Crolles, Domène, Échirolles, Eybens, Fontaine, Fontanil-Cornillon, Froges, Gières, Grenoble, La Pierre, La Tronche, Le Champ-près-Froges, Le Pont-de-Claix, Le Versoud, Meylan, Montbonnot-Saint-Martin, Murianette, Noyarey, Poisat, Saint-Égrève, Saint-Ismier, Saint-Martin-d'Hères, Saint-Martin-le-Vinoux, Saint-Nazaire-les-Eymes, Sassenage, Seyssinet-Pariset, Seyssins, Varces-Allières-et-Risset, Veurey-Voroize, Villard-Bonnot, Voreppe. </w:t>
      </w:r>
    </w:p>
    <w:p>
      <w:pPr>
        <w:pStyle w:val="TextBody"/>
        <w:rPr/>
      </w:pPr>
      <w:r>
        <w:rPr>
          <w:b/>
        </w:rPr>
        <w:t>40 - Landes</w:t>
      </w:r>
      <w:r>
        <w:rPr/>
        <w:t xml:space="preserve"> </w:t>
        <w:br/>
        <w:t xml:space="preserve">Capbreton, Labenne, Ondres, Soorts-Hossegor, Tarnos. </w:t>
      </w:r>
    </w:p>
    <w:p>
      <w:pPr>
        <w:pStyle w:val="TextBody"/>
        <w:rPr/>
      </w:pPr>
      <w:r>
        <w:rPr>
          <w:b/>
        </w:rPr>
        <w:t>42 - Loire</w:t>
      </w:r>
      <w:r>
        <w:rPr/>
        <w:t xml:space="preserve"> </w:t>
        <w:br/>
        <w:t xml:space="preserve">Firminy, Fraisses, La Ricamarie, La Talaudière, La Tour-en-Jarez, Le Chambon-Feugerolles, L'Étrat, Roche-la-Molière, Saint-Étienne, Saint-Genest-Lerpt, Saint-Jean-Bonnefonds, Saint-Priest-en-Jarez, Sorbiers, Unieux, Villars. </w:t>
      </w:r>
    </w:p>
    <w:p>
      <w:pPr>
        <w:pStyle w:val="TextBody"/>
        <w:rPr/>
      </w:pPr>
      <w:r>
        <w:rPr>
          <w:b/>
        </w:rPr>
        <w:t>43 - Haute-Loire</w:t>
      </w:r>
      <w:r>
        <w:rPr/>
        <w:t xml:space="preserve"> </w:t>
        <w:br/>
        <w:t xml:space="preserve">Pont-Salomon, Saint-Ferréol-d'Auroure. </w:t>
      </w:r>
    </w:p>
    <w:p>
      <w:pPr>
        <w:pStyle w:val="TextBody"/>
        <w:rPr/>
      </w:pPr>
      <w:r>
        <w:rPr>
          <w:b/>
        </w:rPr>
        <w:t>44 - Loire-Atlantique</w:t>
      </w:r>
      <w:r>
        <w:rPr/>
        <w:t xml:space="preserve"> </w:t>
        <w:br/>
        <w:t xml:space="preserve">Basse-Goulaine, Bouaye, Bouguenais, Carquefou, Couëron, Haute-Goulaine, Indre, La Chapelle-sur-Erdre, La Montagne, Le Pellerin, Les Sorinières, Nantes, Orvault, Rezé, Saint-Aignan-Grandlieu, Sainte-Luce-sur-Loire, Saint-Herblain, Saint-Jean-de-Boiseau, Saint-Sébastien-sur-Loire, Sautron, Thouaré-sur-Loire, Vertou. </w:t>
      </w:r>
    </w:p>
    <w:p>
      <w:pPr>
        <w:pStyle w:val="TextBody"/>
        <w:rPr/>
      </w:pPr>
      <w:r>
        <w:rPr>
          <w:b/>
        </w:rPr>
        <w:t>45 - Loiret</w:t>
      </w:r>
      <w:r>
        <w:rPr/>
        <w:t xml:space="preserve"> </w:t>
        <w:br/>
        <w:t xml:space="preserve">Boigny-sur-Bionne, Chécy, Combleux, Fleury-les-Aubrais, Ingré, La Chapelle-Saint-Mesmin, Mardié, Olivet, Orléans, Ormes, Saint-Cyr-en-Val, Saint-Denis-en-Val, Saint-Hilaire-Saint-Mesmin, Saint-Jean-de-Braye, Saint-Jean-de-la-Ruelle, Saint-Jean-le-Blanc, Saint-Pryvé-Saint-Mesmin, Saran, Semoy. </w:t>
      </w:r>
    </w:p>
    <w:p>
      <w:pPr>
        <w:pStyle w:val="TextBody"/>
        <w:rPr/>
      </w:pPr>
      <w:r>
        <w:rPr>
          <w:b/>
        </w:rPr>
        <w:t>54 - Meurthe-et-Moselle</w:t>
      </w:r>
      <w:r>
        <w:rPr/>
        <w:t xml:space="preserve"> </w:t>
        <w:br/>
        <w:t xml:space="preserve">Art-sur-Meurthe, Auboué, Bainville-sur-Madon, Bouxières-aux-Dames, Briey, Chaligny, Champigneulles, Chavigny, Custines, Dombasle-sur-Meurthe, Dommartemont, Essey-lès-Nancy, Eulmont, Fléville-devant-Nancy, Frouard, Heillecourt, Homécourt, Houdemont, Jarville-la-Malgrange, Joeuf, Laneuveville-devant-Nancy, Laxou, Lay-Saint-Christophe, Liverdun, Ludres, Malleloy, Malzéville, Maxéville, Messein, Moutiers, Nancy, Neuves-Maisons, Pompey, Pont-Saint-Vincent, Pulnoy, Rosières-aux-Salines, Saint-Max, Saint-Nicolas-de-Port, Saulxures-lès-Nancy, Seichamps, Tomblaine, Vandoeuvre-lès-Nancy, Varangéville, Villers-lès-Nancy. </w:t>
      </w:r>
    </w:p>
    <w:p>
      <w:pPr>
        <w:pStyle w:val="TextBody"/>
        <w:rPr/>
      </w:pPr>
      <w:r>
        <w:rPr>
          <w:b/>
        </w:rPr>
        <w:t>56 - Morbihan</w:t>
      </w:r>
      <w:r>
        <w:rPr/>
        <w:t xml:space="preserve"> </w:t>
        <w:br/>
        <w:t xml:space="preserve">Bangor, Groix, Hoedic, Île-aux-Moines, Île-d'Arz, Île-d'Houat, Le Palais, Locmaria, Sauzon. </w:t>
      </w:r>
    </w:p>
    <w:p>
      <w:pPr>
        <w:pStyle w:val="TextBody"/>
        <w:rPr/>
      </w:pPr>
      <w:r>
        <w:rPr>
          <w:b/>
        </w:rPr>
        <w:t>57 - Moselle</w:t>
      </w:r>
      <w:r>
        <w:rPr/>
        <w:t xml:space="preserve"> </w:t>
        <w:br/>
        <w:t xml:space="preserve">Amnéville, Ancy-sur-Moselle, Ars-sur-Moselle, Augny, Bronvaux, Châtel-Saint-Germain, Clouange, Fèves, Gandrange, Hagondange, Hauconcourt, Jouy-aux-Arches, Jussy, Le Ban-Saint-Martin, Lessy, Longeville-lès-Metz, Maizières-lès-Metz, Marange-Silvange, Marly, Metz, Mondelange, Montigny-lès-Metz, Montois-la-Montagne, Moulins-lès-Metz, Moyeuvre-Grande, Moyeuvre-Petite, Pierrevillers, Plappeville, Richemont, Rombas, Rosselange, Rozérieulles, Sainte-Marie-aux-Chênes, Sainte-Ruffine, Saint-Julien-lès-Metz, Scy-Chazelles, Semécourt, Talange, Vantoux, Vaux, Vitry-sur-Orne, Woippy. </w:t>
      </w:r>
    </w:p>
    <w:p>
      <w:pPr>
        <w:pStyle w:val="TextBody"/>
        <w:rPr/>
      </w:pPr>
      <w:r>
        <w:rPr>
          <w:b/>
        </w:rPr>
        <w:t>59 - Nord</w:t>
      </w:r>
      <w:r>
        <w:rPr/>
        <w:t xml:space="preserve"> </w:t>
        <w:br/>
        <w:t xml:space="preserve">Abscon, Anhiers, Aniche, Anstaing, Anzin, Auberchicourt, Aubry-du-Hainaut, Auby, Aulnoy-lez-Valenciennes, Baisieux, Bauvin, Bellaing, Beuvrages, Bondues, Bouchain, Bourghelles, Bousbecque, Bouvines, Bruay-sur-l'Escaut, Bruille-lez-Marchiennes, Bruille-Saint-Amand, Capinghem, Château-l'Abbaye, Chéreng, Comines, Condé-sur-l'Escaut, Courchelettes, Crespin, Croix, Cuincy, Cysoing, Dechy, Denain, Douai, Douchy-les-Mines, Écaillon, Émerchicourt, Emmerin, Englos, Erre, Escaudain, Escautpont, Esquerchin, Faches-Thumesnil, Famars, Fenain, Flers-en-Escrebieux, Flines-lès-Mortagne, Forest-sur-Marque, Fresnes-sur-Escaut, Gruson, Guesnain, Hallennes-lez-Haubourdin, Halluin, Haubourdin, Haulchin, Haveluy, Hélesmes, Hem, Hergnies, Hérin, Hornaing, La Bassée, La Madeleine, La Neuville, La Sentinelle, Lallaing, Lambersart, Lambres-lez-Douai, Lannoy, Lauwin-Planque, Lecelles, Leers, Lesquin, Lewarde, Lezennes, Lieu-Saint-Amand, Lille, Linselles, Loffre, Lompret, Loos, Lourches, Louvil, Lys-lez-Lannoy, Maing, Marcq-en-Baroeul, Marly, Marquette-lez-Lille, Masny, Maulde, Millonfosse, Moncheaux, Mons-en-Baroeul, Montigny-en-Ostrevent, Mortagne-du-Nord, Mouvaux, Neuville-en-Ferrain, Neuville-sur-Escaut, Nivelle, Noyelles-lès-Seclin, Odomez, Oisy, Onnaing, Ostricourt, Pecquencourt, Pérenchies, Petite-Forêt, Prémesques, Prouvy, Provin, Quarouble, Quiévrechain, Râches, Raimbeaucourt, Raismes, Rieulay, Roeulx, Ronchin, Roncq, Roost-Warendin, Roubaix, Rouvignies, Sailly-lez-Lannoy, Sainghin-en-Mélantois, Saint-Amand-les-Eaux, Saint-André-lez-Lille, Saint-Aybert, Saint-Saulve, Santes, Saultain, Seclin, Sequedin, Sin-le-Noble, Somain, Templemars, Thiant, Thivencelle, Thumeries, Thun-Saint-Amand, Toufflers, Tourcoing, Tressin, Trith-Saint-Léger, Valenciennes, Vendeville, Verlinghem, Vicq, Vieux-Condé, Villeneuve-d'Ascq, Wahagnies, Wallers, Wambrechies, Wasquehal, Wattignies, Wattrelos, Wavrechain-sous-Denain, Waziers, Wervicq-Sud, Willems. </w:t>
      </w:r>
    </w:p>
    <w:p>
      <w:pPr>
        <w:pStyle w:val="TextBody"/>
        <w:rPr/>
      </w:pPr>
      <w:r>
        <w:rPr>
          <w:b/>
        </w:rPr>
        <w:t>60 - Oise</w:t>
      </w:r>
      <w:r>
        <w:rPr/>
        <w:t xml:space="preserve"> </w:t>
        <w:br/>
        <w:t xml:space="preserve">Avilly-Saint-Léonard, Boran-sur-Oise, Chantilly, Coye-la-Forêt, Gouvieux, Lamorlaye, Vineuil-Saint-Firmin. </w:t>
      </w:r>
    </w:p>
    <w:p>
      <w:pPr>
        <w:pStyle w:val="TextBody"/>
        <w:rPr/>
      </w:pPr>
      <w:r>
        <w:rPr>
          <w:b/>
        </w:rPr>
        <w:t>62 - Pas-de-Calais</w:t>
      </w:r>
      <w:r>
        <w:rPr/>
        <w:t xml:space="preserve"> </w:t>
        <w:br/>
        <w:t xml:space="preserve">Ablain-Saint-Nazaire, Aix-Noulette, Allouagne, Angres, Annay, Annequin, Annezin, Auchel, Auchy-les-Mines, Avion, Barlin, Bénifontaine, Béthune, Beugin, Beuvry, Billy-Berclau, Billy-Montigny, Bois-Bernard, Bouvigny-Boyeffles, Brebières, Bruay-la-Buissière, Bully-les-Mines, Burbure, Calonne-Ricouart, Camblain-Châtelain, Cambrin, Carvin, Cauchy-à-la-Tour, Chocques, Corbehem, Courcelles-lès-Lens, Courrières, Cuinchy, Divion, Dourges, Douvrin, Drocourt, Drouvin-le-Marais, Ecquedecques, Éleu-dit-Leauwette, Essars, Estevelles, Évin-Malmaison, Festubert, Fouquereuil, Fouquières-lès-Béthune, Fouquières-lès-Lens, Givenchy-en-Gohelle, Givenchy-lès-la-Bassée, Gonnehem, Gosnay, Grenay, Haillicourt, Haisnes, Harnes, Hénin-Beaumont, Hersin-Coupigny, Hesdigneul-lès-Béthune, Hinges, Houchin, Houdain, Hulluch, Labeuvrière, Labourse, Lapugnoy, Leforest, Lens, Libercourt, Liévin, Lillers, Loison-sous-Lens, Loos-en-Gohelle, Lozinghem, Maisnil-lès-Ruitz, Marles-les-Mines, Mazingarbe, Méricourt, Meurchin, Montigny-en-Gohelle, Noeux-les-Mines, Noyelles-Godault, Noyelles-lès-Vermelles, Noyelles-sous-Lens, Oblinghem, Oignies, Pont-à-Vendin, Rebreuve-Ranchicourt, Rouvroy, Ruitz, Sailly-Labourse, Sains-en-Gohelle, Sallaumines, Souchez, Vaudricourt, Vendin-lès-Béthune, Vendin-le-Vieil, Vermelles, Verquin, Violaines, Vitry-en-Artois, Wingles. </w:t>
      </w:r>
    </w:p>
    <w:p>
      <w:pPr>
        <w:pStyle w:val="TextBody"/>
        <w:rPr/>
      </w:pPr>
      <w:r>
        <w:rPr>
          <w:b/>
        </w:rPr>
        <w:t>63 - Puy-de-Dôme</w:t>
      </w:r>
      <w:r>
        <w:rPr/>
        <w:t xml:space="preserve"> </w:t>
        <w:br/>
        <w:t xml:space="preserve">Aubière, Aulnat, Beaumont, Blanzat, Cébazat, Ceyrat, Chamalières, Châteaugay, Clermont-Ferrand, Cournon-d'Auvergne, Durtol, Gerzat, Le Cendre, Lempdes, Nohanent, Romagnat, Royat. </w:t>
      </w:r>
    </w:p>
    <w:p>
      <w:pPr>
        <w:pStyle w:val="TextBody"/>
        <w:rPr/>
      </w:pPr>
      <w:r>
        <w:rPr>
          <w:b/>
        </w:rPr>
        <w:t>64 - Pyrénées-Atlantiques</w:t>
      </w:r>
      <w:r>
        <w:rPr/>
        <w:t xml:space="preserve"> </w:t>
        <w:br/>
        <w:t xml:space="preserve">Ahetze, Anglet, Arbonne, Arcangues, Bassussarry, Bayonne, Biarritz, Bidart, Boucau, Ciboure, Guéthary, Hendaye, Lahonce, Mouguerre, Saint-Jean-de-Luz, Saint-Pierre-d'Irube, Urcuit, Urrugne, Villefranque. </w:t>
      </w:r>
    </w:p>
    <w:p>
      <w:pPr>
        <w:pStyle w:val="TextBody"/>
        <w:rPr/>
      </w:pPr>
      <w:r>
        <w:rPr>
          <w:b/>
        </w:rPr>
        <w:t>67 - Bas-Rhin</w:t>
      </w:r>
      <w:r>
        <w:rPr/>
        <w:t xml:space="preserve"> </w:t>
        <w:br/>
        <w:t xml:space="preserve">Achenheim, Bischheim, Eckbolsheim, Eckwersheim, Entzheim, Eschau, Fegersheim, Geispolsheim, Hoenheim, Holtzheim, Illkirch-Graffenstaden, La Wantzenau, Lampertheim, Lingolsheim, Lipsheim, Mittelhausbergen, Mundolsheim, Niederhausbergen, Oberhausbergen, Oberschaeffolsheim, Ostwald, Plobsheim, Reichstett, Schiltigheim, Souffelweyersheim, Strasbourg, Vendenheim, Wolfisheim. </w:t>
      </w:r>
    </w:p>
    <w:p>
      <w:pPr>
        <w:pStyle w:val="TextBody"/>
        <w:rPr/>
      </w:pPr>
      <w:r>
        <w:rPr>
          <w:b/>
        </w:rPr>
        <w:t>69 - Rhône</w:t>
      </w:r>
      <w:r>
        <w:rPr/>
        <w:t xml:space="preserve"> </w:t>
        <w:br/>
        <w:t xml:space="preserve">Albigny-sur-Saône, Ambérieux, Anse, Belmont-d'Azergues, Brignais, Brindas, Bron, Cailloux-sur-Fontaines, Caluire-et-Cuire, Champagne-au-Mont-d'Or, Chaponost, Charbonnières-les-Bains, Charly, Chasselay, Chassieu, Chazay-d'Azergues, Civrieux-d'Azergues, Collonges-au-Mont-d'Or, Communay, Corbas, Couzon-au-Mont-d'Or, Craponne, Curis-au-Mont-d'Or, Dardilly, Décines-Charpieu, Dommartin, Écully, Feyzin, Fleurieu-sur-Saône, Fontaines-Saint-Martin, Fontaines-sur-Saône, Francheville, Genas, Genay, Givors, Grézieu-la-Varenne, Grigny, Irigny, Jonage, La Mulatière, La Tour-de-Salvagny, Lentilly, Les Chères, Limonest, Lissieu, Loire-sur-Rhône, Lozanne, Lucenay, Lyon, Marcilly-d'Azergues, Marcy-l'Étoile, Meyzieu, Millery, Mions, Montagny, Montanay, Morancé, Neuville-sur-Saône, Orliénas, Oullins, Pierre-Bénite, Poleymieux-au-Mont-d'Or, Quincieux, Rillieux-la-Pape, Rochetaillée-sur-Saône, Saint-Cyr-au-Mont-d'Or, Saint-Didier-au-Mont-d'Or, Sainte-Consorce, Sainte-Foy-lès-Lyon, Saint-Fons, Saint-Genis-Laval, Saint-Genis-les-Ollières, Saint-Germain-au-Mont-d'Or, Saint-Jean-des-Vignes, Saint-Priest, Saint-Romain-au-Mont-d'Or, Saint-Symphorien-d'Ozon, Sathonay-Camp, Sathonay-Village, Sérézin-du-Rhône, Solaize, Tassin-la-Demi-Lune, Ternay, Vaugneray, Vaulx-en-Velin, Vénissieux, Vernaison, Villeurbanne, Vourles. </w:t>
      </w:r>
    </w:p>
    <w:p>
      <w:pPr>
        <w:pStyle w:val="TextBody"/>
        <w:rPr/>
      </w:pPr>
      <w:r>
        <w:rPr>
          <w:b/>
        </w:rPr>
        <w:t>73 - Savoie</w:t>
      </w:r>
      <w:r>
        <w:rPr/>
        <w:t xml:space="preserve"> </w:t>
        <w:br/>
        <w:t xml:space="preserve">Barberaz, Barby, Bassens, Challes-les-Eaux, Chambéry, Chignin, Cognin, Jacob-Bellecombette, La Motte-Servolex, La Ravoire, Montagnole, Saint-Alban-Leysse, Saint-Baldoph, Saint-Jean-d'Arvey, Saint-Jeoire-Prieuré, Sonnaz, Vimines, Voglans. </w:t>
      </w:r>
    </w:p>
    <w:p>
      <w:pPr>
        <w:pStyle w:val="TextBody"/>
        <w:rPr/>
      </w:pPr>
      <w:r>
        <w:rPr>
          <w:b/>
        </w:rPr>
        <w:t>74 - Haute-Savoie</w:t>
      </w:r>
      <w:r>
        <w:rPr/>
        <w:t xml:space="preserve"> </w:t>
        <w:br/>
        <w:t xml:space="preserve">Annecy, Annecy-le-Vieux, Argonay, Ayse, Bonneville, Châtillon-sur-Cluses, Chavanod, Cluses, Cran-Gevrier, Duingt, Épagny, Lovagny, Marignier, Marnaz, Metz-Tessy, Meythet, Poisy, Pringy, Saint-Jorioz, Saint-Pierre-en-Faucigny, Scionzier, Sévrier, Seynod, Thyez. </w:t>
      </w:r>
    </w:p>
    <w:p>
      <w:pPr>
        <w:pStyle w:val="TextBody"/>
        <w:rPr/>
      </w:pPr>
      <w:r>
        <w:rPr>
          <w:b/>
        </w:rPr>
        <w:t>76 - Seine-Maritime</w:t>
      </w:r>
      <w:r>
        <w:rPr/>
        <w:t xml:space="preserve"> </w:t>
        <w:br/>
        <w:t xml:space="preserve">Amfreville-la-Mi-Voie, Belbeuf, Bihorel, Bois-Guillaume, Bonsecours, Boos, Canteleu, Darnétal, Déville-lès-Rouen, Fontaine-sous-Préaux, Franqueville-Saint-Pierre, Grand-Couronne, La Vaupalière, Le Grand-Quevilly, Le Houlme, Le Mesnil-Esnard, Le Petit-Quevilly, Malaunay, Maromme, Mont-Saint-Aignan, Montville, Moulineaux, Notre-Dame-de-Bondeville, Oissel, Petit-Couronne, Rouen, Saint-Étienne-du-Rouvray, Saint-Léger-du-Bourg-Denis, Saint-Martin-du-Vivier, Sotteville-lès-Rouen, Val-de-la-Haye. </w:t>
      </w:r>
    </w:p>
    <w:p>
      <w:pPr>
        <w:pStyle w:val="TextBody"/>
        <w:rPr/>
      </w:pPr>
      <w:r>
        <w:rPr>
          <w:b/>
        </w:rPr>
        <w:t>77 - Seine-et-Marne</w:t>
      </w:r>
      <w:r>
        <w:rPr/>
        <w:t xml:space="preserve"> </w:t>
        <w:br/>
        <w:t xml:space="preserve">Achères-la-Forêt, Annet-sur-Marne, Arbonne-la-Forêt, Avon, Barbizon, Barcy, Bois-le-Roi, Bouleurs, Bourron-Marlotte, Boutigny, Brie-Comte-Robert, Cély, Chailly-en-Bière, Chambry, Champagne-sur-Seine, Charmentray, Charny, Chartrettes, Chauconin-Neufmontiers, Chevry-Cossigny, Claye-Souilly, Compans, Condé-Sainte-Libiaire, Couilly-Pont-aux-Dames, Coulommes, Coutevroult, Crécy-la-Chapelle, Crégy-lès-Meaux, Cuisy, Dammartin-en-Goële, Écuelles, Esbly, Évry-Grégy-sur-Yerre, Favières, Féricy, Férolles-Attilly, Fleury-en-Bière, Fontainebleau, Fontaine-le-Port, Forfry, Fresnes-sur-Marne, Fublaines, Gesvres-le-Chapitre, Gressy, Gretz-Armainvilliers, Grisy-Suisnes, Héricy, Isles-lès-Villenoy, Iverny, Jablines, Juilly, Le Châtelet-en-Brie, Le Mesnil-Amelot, Le Pin, Le Plessis-aux-Bois, Le Plessis-l'Évêque, Lesches, Limoges-Fourches, Longperrier, Maincy, Marchémoret, Marcilly, Mareuil-lès-Meaux, Mauregard, Meaux, Messy, Montereau-sur-le-Jard, Montgé-en-Goële, Monthyon, Montigny-sur-Loing, Montry, Moret-sur-Loing, Moussy-le-Neuf, Moussy-le-Vieux, Nanteuil-lès-Meaux, Nantouillet, Neufmoutiers-en-Brie, Noisy-sur-École, Oissery, Othis, Ozoir-la-Ferrière, Penchard, Perthes, Poincy, Pontcarré, Précy-sur-Marne, Presles-en-Brie, Quincy-Voisins, Recloses, Rouvres, Saint-Germain-Laxis, Saint-Germain-sur-École, Saint-Germain-sur-Morin, Saint-Mammès, Saint-Mard, Saint-Martin-en-Bière, Saint-Mesmes, Saint-Pathus, Saint-Sauveur-sur-École, Saint-Soupplets, Samois-sur-Seine, Samoreau, Sivry-Courtry, Thieux, Thomery, Tournan-en-Brie, Trilbardou, Trilport, Ury, Veneux-les-Sablons, Vignely, Villeneuve-le-Comte, Villeneuve-Saint-Denis, Villeneuve-sous-Dammartin, Villenoy, Villeroy, Villevaudé, Villiers-en-Bière, Villiers-sur-Morin, Vinantes, Voisenon, Voulangis, Vulaines-sur-Seine. </w:t>
      </w:r>
    </w:p>
    <w:p>
      <w:pPr>
        <w:pStyle w:val="TextBody"/>
        <w:rPr/>
      </w:pPr>
      <w:r>
        <w:rPr>
          <w:b/>
        </w:rPr>
        <w:t>78 - Yvelines</w:t>
      </w:r>
      <w:r>
        <w:rPr/>
        <w:t xml:space="preserve"> </w:t>
        <w:br/>
        <w:t xml:space="preserve">Adainville, Andelu, Arnouville-lès-Mantes, Aubergenville, Auffargis, Auffreville-Brasseuil, Aulnay-sur-Mauldre, Auteuil, Autouillet, Bailly, Bazainville, Bazemont, Béhoust, Beynes, Boinville-en-Mantois, Boissy-sans-Avoir, Bonnelles, Bouafle, Bourdonné, Breuil-Bois-Robert, Bullion, Cernay-la-Ville, Chavenay, Choisel, Clairefontaine-en-Yvelines, Condé-sur-Vesgre, Crespières, Dampierre-en-Yvelines, Davron, Ecquevilly, Épône, Favrieux, Feucherolles, Flexanville, Flins-sur-Seine, Fontenay-Mauvoisin, Galluis, Gambais, Gambaiseuil, Garancières, Gazeran, Goupillières, Goussonville, Grandchamp, Grosrouvre, Guernes, Guerville, Hargeville, Herbeville, Hermeray, Jouy-Mauvoisin, Jumeauville, La Boissière-École, La Celle-les-Bordes, La Falaise, La Hauteville, La Queue-les-Yvelines, Le Perray-en-Yvelines, Le Tartre-Gaudran, Les Alluets-le-Roi, Les Bréviaires, Les Essarts-le-Roi, Les Mesnuls, Lévis-Saint-Nom, Longvilliers, Marcq, Mareil-le-Guyon, Mareil-sur-Mauldre, Maule, Méré, Mézières-sur-Seine, Millemont, Milon-la-Chapelle, Mittainville, Montainville, Montfort-l'Amaury, Morainvilliers, Nézel, Noisy-le-Roi, Orcemont, Orgerus, Osmoy, Perdreauville, Poigny-la-Forêt, Ponthévrard, Raizeux, Rambouillet, Rennemoulin, Rochefort-en-Yvelines, Rolleboise, Rosny-sur-Seine, Saint-Arnoult-en-Yvelines, Sainte-Mesme, Saint-Forget, Saint-Hilarion, Saint-Lambert, Saint-Léger-en-Yvelines, Saint-Martin-des-Champs, Saint-Martin-la-Garenne, Saint-Nom-la-Bretèche, Saulx-Marchais, Senlisse, Soindres, Sonchamp, Tessancourt-sur-Aubette, Thiverval-Grignon, Thoiry, Vert, Vicq, Vieille-Église-en-Yvelines, Villiers-le-Mahieu. </w:t>
      </w:r>
    </w:p>
    <w:p>
      <w:pPr>
        <w:pStyle w:val="TextBody"/>
        <w:rPr/>
      </w:pPr>
      <w:r>
        <w:rPr>
          <w:b/>
        </w:rPr>
        <w:t>83 - Var</w:t>
      </w:r>
      <w:r>
        <w:rPr/>
        <w:t xml:space="preserve"> </w:t>
        <w:br/>
        <w:t xml:space="preserve">Bagnols-en-Forêt, Bandol, Belgentier, Carqueiranne, Collobrières, Cuers, Évenos, La Cadière-d'Azur, La Crau, La Farlède, La Garde, La Seyne-sur-Mer, La Valette-du-Var, Le Beausset, Le Cannet-des-Maures, Le Castellet, Le Muy, Le Pradet, Le Revest-les-Eaux, Les Adrets-de-l'Estérel, Les Mayons, Montauroux, Néoules, Ollioules, Pierrefeu-du-Var, Rocbaron, Saint-Cyr-sur-Mer, Saint-Mandrier-sur-Mer, Saint-Zacharie, Sanary-sur-Mer, Six-Fours-les-Plages, Solliès-Pont, Solliès-Toucas, Solliès-Ville, Tanneron, Toulon, Vidauban. </w:t>
      </w:r>
    </w:p>
    <w:p>
      <w:pPr>
        <w:pStyle w:val="TextBody"/>
        <w:rPr/>
      </w:pPr>
      <w:r>
        <w:rPr>
          <w:b/>
        </w:rPr>
        <w:t>84 - Vaucluse</w:t>
      </w:r>
      <w:r>
        <w:rPr/>
        <w:t xml:space="preserve"> </w:t>
        <w:br/>
        <w:t xml:space="preserve">Althen-des-Paluds, Aubignan, Avignon, Bédarrides, Carpentras, Entraigues-sur-la-Sorgue, Jonquerettes, Le Pontet, Loriol-du-Comtat, Monteux, Morières-lès-Avignon, Pernes-les-Fontaines, Saint-Saturnin-lès-Avignon, Sarrians, Sorgues, Vedène. </w:t>
      </w:r>
    </w:p>
    <w:p>
      <w:pPr>
        <w:pStyle w:val="TextBody"/>
        <w:rPr/>
      </w:pPr>
      <w:r>
        <w:rPr>
          <w:b/>
        </w:rPr>
        <w:t>85 - Vendée</w:t>
      </w:r>
      <w:r>
        <w:rPr/>
        <w:t xml:space="preserve"> </w:t>
        <w:br/>
        <w:t xml:space="preserve">Barbâtre, La Guérinière, L'Épine, L'Île-d'Yeu, Noirmoutier-en-l'Île. </w:t>
      </w:r>
    </w:p>
    <w:p>
      <w:pPr>
        <w:pStyle w:val="TextBody"/>
        <w:rPr/>
      </w:pPr>
      <w:r>
        <w:rPr>
          <w:b/>
        </w:rPr>
        <w:t>91 - Essonne</w:t>
      </w:r>
      <w:r>
        <w:rPr/>
        <w:t xml:space="preserve"> </w:t>
        <w:br/>
        <w:t xml:space="preserve">Angervilliers, Auvernaux, Avrainville, Ballancourt-sur-Essonne, Baulne, Boullay-les-Troux, Bouray-sur-Juine, Boutigny-sur-Essonne, Briis-sous-Forges, Cerny, Chamarande, Champcueil, Chauffour-lès-Étréchy, Cheptainville, Chevannes, Courances, Courdimanche-sur-Essonne, Courson-Monteloup, Dannemois, D'Huison-Longueville, Dourdan, Écharcon, Étréchy, Fontenay-lès-Briis, Forges-les-Bains, Gometz-la-Ville, Guibeville, Guigneville-sur-Essonne, Itteville, Janville-sur-Juine, Janvry, La Ferté-Alais, Lardy, Le Val-Saint-Germain, Les Molières, Leudeville, Limours, Maisse, Marolles-en-Hurepoix, Mauchamps, Milly-la-Forêt, Moigny-sur-École, Mondeville, Nainville-les-Roches, Oncy-sur-École, Pecqueuse, Roinville, Saint-Chéron, Saint-Cyr-sous-Dourdan, Saint-Jean-de-Beauregard, Saint-Maurice-Montcouronne, Saint-Sulpice-de-Favières, Saint-Vrain, Sermaise, Soisy-sur-École, Souzy-la-Briche, Torfou, Vaugrigneuse, Vayres-sur-Essonne, Vert-le-Grand, Vert-le-Petit, Videlles, Villeconin. </w:t>
      </w:r>
    </w:p>
    <w:p>
      <w:pPr>
        <w:pStyle w:val="TextBody"/>
        <w:rPr/>
      </w:pPr>
      <w:r>
        <w:rPr>
          <w:b/>
        </w:rPr>
        <w:t>95 - Val-d'Oise</w:t>
      </w:r>
      <w:r>
        <w:rPr/>
        <w:t xml:space="preserve"> </w:t>
        <w:br/>
        <w:t xml:space="preserve">Ableiges, Arthies, Asnières-sur-Oise, Attainville, Avernes, Baillet-en-France, Banthelu, Beaumont-sur-Oise, Bellefontaine, Belloy-en-France, Bernes-sur-Oise, Béthemont-la-Forêt, Boissy-l'Aillerie, Bouqueval, Brignancourt, Bruyères-sur-Oise, Charmont, Chars, Châtenay-en-France, Chaumontel, Chauvry, Chennevières-lès-Louvres, Cléry-en-Vexin, Commeny, Condécourt, Cormeilles-en-Vexin, Courcelles-sur-Viosne, Ennery, Epiais-lès-Louvres, Épiais-Rhus, Epinay-Champlâtreux, Fontenay-en-Parisis, Fosses, Frémainville, Frémécourt, Gadancourt, Genainville, Génicourt, Goussainville, Gouzangrez, Grisy-les-Plâtres, Guiry-en-Vexin, Hérouville, Hodent, Jagny-sous-Bois, Labbeville, Lassy, Le Bellay-en-Vexin, Le Mesnil-Aubry, Le Perchay, Le Plessis-Gassot, Le Plessis-Luzarches, Le Thillay, Livilliers, Longuesse, Louvres, Luzarches, Maffliers, Magny-en-Vexin, Mareil-en-France, Marines, Marly-la-Ville, Maudétour-en-Vexin, Moisselles, Montgeroult, Montsoult, Mours, Moussy, Nerville-la-Forêt, Nointel, Noisy-sur-Oise, Nucourt, Persan, Presles, Puiseux-en-France, Ronquerolles, Sagy, Saint-Cyr-en-Arthies, Saint-Gervais, Saint-Martin-du-Tertre, Saint-Witz, Santeuil, Seraincourt, Seugy, Survilliers, Théméricourt, Us, Vallangoujard, Vaudherland, Vémars, Vétheuil, Viarmes, Vienne-en-Arthies, Vigny, Villaines-sous-Bois, Villeron, Villiers-le-Sec, Wy-dit-Joli-Village. </w:t>
      </w:r>
    </w:p>
    <w:p>
      <w:pPr>
        <w:pStyle w:val="TextBody"/>
        <w:rPr/>
      </w:pPr>
      <w:r>
        <w:rPr>
          <w:b/>
        </w:rPr>
        <w:t>971 - Guadeloupe</w:t>
      </w:r>
      <w:r>
        <w:rPr/>
        <w:t xml:space="preserve"> </w:t>
        <w:br/>
        <w:t xml:space="preserve">L'ensemble des communes du département. </w:t>
      </w:r>
    </w:p>
    <w:p>
      <w:pPr>
        <w:pStyle w:val="TextBody"/>
        <w:rPr/>
      </w:pPr>
      <w:r>
        <w:rPr>
          <w:b/>
        </w:rPr>
        <w:t>972 - Martinique</w:t>
      </w:r>
      <w:r>
        <w:rPr/>
        <w:t xml:space="preserve"> </w:t>
        <w:br/>
        <w:t xml:space="preserve">L'ensemble des communes du département. </w:t>
      </w:r>
    </w:p>
    <w:p>
      <w:pPr>
        <w:pStyle w:val="TextBody"/>
        <w:rPr/>
      </w:pPr>
      <w:r>
        <w:rPr>
          <w:b/>
        </w:rPr>
        <w:t>973 - Guyane</w:t>
      </w:r>
      <w:r>
        <w:rPr/>
        <w:t xml:space="preserve"> </w:t>
        <w:br/>
        <w:t xml:space="preserve">L'ensemble des communes du département. </w:t>
      </w:r>
    </w:p>
    <w:p>
      <w:pPr>
        <w:pStyle w:val="TextBody"/>
        <w:spacing w:before="0" w:after="120"/>
        <w:rPr/>
      </w:pPr>
      <w:r>
        <w:rPr>
          <w:b/>
        </w:rPr>
        <w:t>974 - Réunion</w:t>
      </w:r>
      <w:r>
        <w:rPr/>
        <w:t xml:space="preserve"> </w:t>
        <w:br/>
        <w:t xml:space="preserve">L'ensemble des communes du département.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zine-immobilie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6:24Z</dcterms:created>
  <dc:creator/>
  <dc:description/>
  <dc:language>en-US</dc:language>
  <cp:lastModifiedBy/>
  <cp:revision>0</cp:revision>
  <dc:subject/>
  <dc:title/>
</cp:coreProperties>
</file>